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03 декабря 2024 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*772*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. Управление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i w:val="false"/>
          <w:iCs w:val="false"/>
          <w:szCs w:val="28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03 декабря 2024 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10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</w:t>
            </w:r>
          </w:p>
        </w:tc>
      </w:tr>
      <w:tr>
        <w:trPr>
          <w:trHeight w:val="8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5-01-17T10:25:00Z</dcterms:modified>
  <cp:revision>157</cp:revision>
  <dc:subject/>
  <dc:title>Звонки школьные гром</dc:title>
</cp:coreProperties>
</file>